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46"/>
        <w:gridCol w:w="1440"/>
        <w:gridCol w:w="3420"/>
        <w:gridCol w:w="2392"/>
        <w:gridCol w:w="3008"/>
        <w:gridCol w:w="1260"/>
      </w:tblGrid>
      <w:tr>
        <w:trPr>
          <w:trHeight w:val="530" w:hRule="atLeast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FAITS – PRINTEMPS, ETE 2014</w:t>
            </w:r>
          </w:p>
        </w:tc>
      </w:tr>
      <w:tr>
        <w:trPr>
          <w:trHeight w:val="527" w:hRule="atLeast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18"/>
                <w:sz w:val="36"/>
                <w:szCs w:val="36"/>
              </w:rPr>
            </w:pPr>
            <w:r>
              <w:rPr>
                <w:b/>
                <w:i/>
                <w:position w:val="-18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position w:val="14"/>
              </w:rPr>
            </w:pPr>
            <w:r>
              <w:rPr>
                <w:b/>
                <w:i/>
                <w:position w:val="14"/>
              </w:rPr>
              <w:t>Nos chambres sont occupées par deux personnes, petit déjeuner bio inclus, mise à disposition de peignoirs et sandales en bambou pour la piscine</w:t>
            </w:r>
          </w:p>
        </w:tc>
      </w:tr>
      <w:tr>
        <w:trPr>
          <w:trHeight w:val="5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14"/>
              </w:rPr>
            </w:pPr>
            <w:r>
              <w:rPr>
                <w:b/>
                <w:i/>
                <w:position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nuit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erson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complément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age bien-êt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ce bien ê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</w:tc>
      </w:tr>
      <w:tr>
        <w:trPr>
          <w:trHeight w:val="9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Soirée romantique 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>1 bouteille de Crémant dans sa pochette cadeau + 1 bougie de massa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1 massage Thaï DUO (1h de massage en même temp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>1 séance jacuzzi à de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6,50 €</w:t>
            </w:r>
          </w:p>
        </w:tc>
      </w:tr>
      <w:tr>
        <w:trPr>
          <w:trHeight w:val="6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Soirée revitalisa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-10"/>
              </w:rPr>
              <w:t xml:space="preserve">1 panier "revitalisant"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2 X 30 m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 xml:space="preserve">1 séance sauna </w:t>
            </w:r>
          </w:p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>infra-rouge à de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 €</w:t>
            </w:r>
          </w:p>
        </w:tc>
      </w:tr>
      <w:tr>
        <w:trPr>
          <w:trHeight w:val="10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 xml:space="preserve">Formule </w:t>
            </w:r>
          </w:p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"Prestige 2014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>Arrivée à 14h00</w:t>
            </w:r>
          </w:p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>1 bouteille de Vendanges Tardive dans sa pochet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2 X 60 m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position w:val="-10"/>
              </w:rPr>
              <w:t>1 rituel traditionnel sauna ou hammam au choix: L'Absolu (gommage et so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 €</w:t>
            </w:r>
          </w:p>
        </w:tc>
      </w:tr>
      <w:tr>
        <w:trPr>
          <w:trHeight w:val="6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Formule "relaxation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>1 bouteille de Pinot-Gris dans sa pochette cadea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2 X 40 m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>1 séance hammam ou sauna + 1 séance jacu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6 €</w:t>
            </w:r>
          </w:p>
        </w:tc>
      </w:tr>
      <w:tr>
        <w:trPr>
          <w:trHeight w:val="12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Formule "découverte 2014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>1 coffret "Surprise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2 X 20 m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>5 prestations "spa" au choix (sauna IR ou finlandais, hammam, kinergy, fauteuil massant, jacuzz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3 €</w:t>
            </w:r>
          </w:p>
        </w:tc>
      </w:tr>
      <w:tr>
        <w:trPr>
          <w:trHeight w:val="9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Formule</w:t>
            </w:r>
          </w:p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 xml:space="preserve"> </w:t>
            </w:r>
            <w:r>
              <w:rPr>
                <w:b/>
                <w:position w:val="-10"/>
              </w:rPr>
              <w:t>" entre amis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>Dégustation guidée des vins du du domai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4 X 20 m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position w:val="-10"/>
              </w:rPr>
            </w:pPr>
            <w:r>
              <w:rPr>
                <w:i/>
                <w:position w:val="-10"/>
              </w:rPr>
              <w:t>1 séance jacuzzi à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8 €</w:t>
            </w:r>
          </w:p>
        </w:tc>
      </w:tr>
      <w:tr>
        <w:trPr>
          <w:trHeight w:val="13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Les vignes et no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2 à 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position w:val="-10"/>
              </w:rPr>
              <w:t>Visite approfondie du domaine</w:t>
            </w:r>
            <w:r>
              <w:rPr>
                <w:b/>
                <w:color w:val="800000"/>
                <w:position w:val="-10"/>
              </w:rPr>
              <w:t>*</w:t>
            </w:r>
            <w:r>
              <w:rPr>
                <w:b/>
                <w:i/>
                <w:position w:val="-10"/>
              </w:rPr>
              <w:t xml:space="preserve"> - connaissance de la biodynamie et son impact dans l'agriculture suivie d'une dégustation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position w:val="-10"/>
              </w:rPr>
            </w:pPr>
            <w:r>
              <w:rPr>
                <w:b/>
                <w:i/>
                <w:position w:val="-10"/>
              </w:rPr>
              <w:t xml:space="preserve">DUREE : 2 Heures </w:t>
            </w:r>
          </w:p>
          <w:p>
            <w:pPr>
              <w:pStyle w:val="Normal"/>
              <w:jc w:val="center"/>
              <w:rPr>
                <w:position w:val="-1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Cette option peut être rajoutée à la dégustation guidée avec un supplément de 40 eu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€</w:t>
            </w:r>
          </w:p>
        </w:tc>
      </w:tr>
      <w:tr>
        <w:trPr>
          <w:trHeight w:val="4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Plaisir du pala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  <w:t>2 à 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position w:val="-10"/>
              </w:rPr>
              <w:t>- Dégustation guidée du domaine</w:t>
            </w:r>
            <w:r>
              <w:rPr>
                <w:b/>
                <w:position w:val="-10"/>
              </w:rPr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€</w:t>
            </w:r>
          </w:p>
        </w:tc>
      </w:tr>
      <w:tr>
        <w:trPr>
          <w:trHeight w:val="4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* = cette prestation peut être adaptée  pour une initiation à la dégustation des vins d'Alsace en biodynamie et s'étendre à plusieurs séances pour des bons cad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Nous restons à votre disposition pour vous réserver un restaurant le soir de votre arrivée en fonction de vos envi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 prix par nuitée est de 69 € à partir de 3 nuits consécutives, 71€ dès deux nuits, 75€ pour une nuit, taxe de séjour en plus</w: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4:00Z</dcterms:created>
  <dc:creator>ORDI</dc:creator>
  <dc:description/>
  <cp:keywords/>
  <dc:language>en-US</dc:language>
  <cp:lastModifiedBy>Marc Humbrecht</cp:lastModifiedBy>
  <cp:lastPrinted>2014-01-14T14:51:00Z</cp:lastPrinted>
  <dcterms:modified xsi:type="dcterms:W3CDTF">2014-01-17T16:14:00Z</dcterms:modified>
  <cp:revision>2</cp:revision>
  <dc:subject/>
  <dc:title>FORFAITS – PRINTEMPS, ETE 2014</dc:title>
</cp:coreProperties>
</file>